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РАВНЕНИЕ РАЗЛИЧНЫХ СПОСОБОВ РАСЧЕТА СРЕДНЕМНОГОЛЕТНЕГО ФАКТОРА  МЕТЕОРОЛОГИЧЕСКОГО РАЗБАВЛ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Т.В. Переволоцка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.Н. Переволоцкий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 xml:space="preserve">Всероссийский научно-исследовательский институт радиологии и агроэкологии,  </w:t>
      </w:r>
    </w:p>
    <w:p>
      <w:pPr>
        <w:pStyle w:val="Normal"/>
        <w:spacing w:lineRule="auto" w:line="276"/>
        <w:jc w:val="center"/>
        <w:rPr/>
      </w:pPr>
      <w:r>
        <w:rPr/>
        <w:t xml:space="preserve">г. Обнинск, </w:t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</w:rPr>
        <w:t>эл. почта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forest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rad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При проведении расчетов распространения радиоактивной примеси при штатных выбросах объектов использования ядерной энергии наиболее важными параметрами являются величины среднемноголетнего фактора метеорологического разбавления и его интеграла в Гауссовой модели распространения примеси для непрерывных выбросов [1]. 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Цель исследования состояла в сравнении различных способов расчета среднемноголетнего фактора метеорологического разбавления и его интеграла для получения точных результатов с минимальными трудозатратами.  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Исходными данными для проведения расчетов послужила информация о повторяемости среднемноголетних метеорологических условий в зоне расположения Белорусской АЭС [2]. В соответствии с целью исследования подготовлены три варианта расчета и соответствующих им исходных данных. В первом варианте параметры метеоразбавления рассчитывали на основе частоты повторяемости метеоусловий для семи градаций скорости ветра для каждой из категории устойчивости атмосферы, во втором – для каждой категории при средневзвешенной скорости ветра, в третьем – для наиболее вероятной категории устойчивости атмосферы и соответствующей ей средневзвешенной скорости ветра. 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 </w:t>
      </w:r>
      <w:r>
        <w:rPr/>
        <w:t>Результаты проведенных расчетов свидетельствуют, что различия в величинах среднемноголетнего фактора метеоразбавления и его интеграла не превышают 10% в диапазоне расстояний 1-100 км относительно источника выброса при расчете по 1 и 2 вариантам. На расстояниях свыше 10 км все три варианта расчета демонстрирует сопоставимые результаты по параметрам метеоразбавления, не отличающиеся более чем на несколько процентов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Таким образом, при расчете осаждения радионуклидов штатного выброса объектов использования атомной энергии возможно применение упрощенных методов расчета среднемноголетнего фактора разбавления и его интеграла, обеспечивающих приемлемую точность при минимальных трудозатратах.  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76"/>
        <w:ind w:left="378" w:hanging="378"/>
        <w:jc w:val="both"/>
        <w:rPr>
          <w:kern w:val="2"/>
        </w:rPr>
      </w:pPr>
      <w:r>
        <w:rPr>
          <w:kern w:val="2"/>
        </w:rPr>
        <w:t xml:space="preserve">1. </w:t>
      </w:r>
      <w:r>
        <w:rPr>
          <w:bCs/>
          <w:iCs/>
        </w:rPr>
        <w:t>Гусев Н.Г., Беляев В.А. Радиоактивные выбросы в биосфере: Справочник. М.:      Энергоатомиздат, 1991. 256 с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kern w:val="2"/>
        </w:rPr>
        <w:t xml:space="preserve">2.  </w:t>
      </w:r>
      <w:r>
        <w:rPr/>
        <w:t xml:space="preserve">Обоснование инвестирования в строительство атомной электростанции в Республике Беларусь. Книга 11. Оценка воздействия на окружающую среду. 1588-ПЗ-ОИ4. Ч. 8. Отчет об ОВОС. Министерство энергетики Республики Беларусь. </w:t>
      </w:r>
      <w:r>
        <w:rPr>
          <w:bCs/>
        </w:rPr>
        <w:t xml:space="preserve">(Редакция 06.07.2010 г.). </w:t>
      </w:r>
      <w:r>
        <w:rPr/>
        <w:t>Проектное научно-исследовательское республиканское унитарное предприятие БелНИПИЭнергопром, 2010. 532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_r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2:00Z</dcterms:created>
  <dc:creator>User</dc:creator>
  <dc:description/>
  <cp:keywords/>
  <dc:language>en-US</dc:language>
  <cp:lastModifiedBy>Переволоцкий АН</cp:lastModifiedBy>
  <dcterms:modified xsi:type="dcterms:W3CDTF">2020-02-18T07:26:00Z</dcterms:modified>
  <cp:revision>6</cp:revision>
  <dc:subject/>
  <dc:title>РАСПРЕДЕЛЕНИЕ СРЕДНЕМНОГОЛЕТНЕЙ ОБЪЕМНОЙ АКТИВНОСТИ И ГОДОВОЙ ПОГЛОЩЕННОЙ ДОЗЫ В ПРИЗЕМНОМ СЛОЕ ВОЗДУХА ПРИ ШТАТНЫХ РАДИОАКТИВНЫХ ВЫБРОСАХ </dc:title>
</cp:coreProperties>
</file>