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НАЛИЗ ДИНАМИКИ РАДИОЭКОЛОГИЧЕСКОЙ ОБСТАНОВКИ  В ЗОНЕ НАБЛЮДЕНИЙ ПО «МАЯК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6"/>
        <w:spacing w:lineRule="auto" w:line="276" w:before="0" w:after="0"/>
        <w:ind w:left="1152" w:hanging="1152"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u w:val="single"/>
        </w:rPr>
        <w:t>И.И. Крышев</w:t>
      </w:r>
      <w:r>
        <w:rPr>
          <w:b w:val="false"/>
          <w:sz w:val="28"/>
          <w:szCs w:val="28"/>
        </w:rPr>
        <w:t>, Н.Н. Павлова, И.В. Косых, А.А. Бурякова</w:t>
      </w:r>
    </w:p>
    <w:p>
      <w:pPr>
        <w:pStyle w:val="Heading6"/>
        <w:spacing w:lineRule="auto" w:line="276" w:before="0" w:after="0"/>
        <w:ind w:left="1152" w:hanging="115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.Г. Сазыкина, А.И. Крышев </w:t>
      </w:r>
    </w:p>
    <w:p>
      <w:pPr>
        <w:pStyle w:val="Normal"/>
        <w:spacing w:lineRule="auto" w:line="276"/>
        <w:jc w:val="center"/>
        <w:rPr/>
      </w:pPr>
      <w:r>
        <w:rPr>
          <w:i/>
          <w:szCs w:val="28"/>
        </w:rPr>
        <w:t>ФГБУ «НПО «Тайфун» Росгидромета Минприроды России, г. Обнинс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эл. почта: </w:t>
      </w:r>
      <w:hyperlink r:id="rId2">
        <w:r>
          <w:rPr>
            <w:rStyle w:val="InternetLink"/>
            <w:i/>
            <w:lang w:val="en-US"/>
          </w:rPr>
          <w:t>kryshe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rpatyphoo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Мониторинг радиационной обстановки – важный инструмент реализации Основ </w:t>
      </w:r>
      <w:r>
        <w:rPr>
          <w:spacing w:val="-3"/>
        </w:rPr>
        <w:t>государственной политики в области обеспечения ядерной и радиационной безопасности Российской Федерации на период до 2025 года и дальнейшую перспективу, утвержденных Указом Президента Российской Федерации от 13</w:t>
      </w:r>
      <w:r>
        <w:rPr>
          <w:spacing w:val="-3"/>
          <w:lang w:val="en-US"/>
        </w:rPr>
        <w:t> </w:t>
      </w:r>
      <w:r>
        <w:rPr>
          <w:spacing w:val="-3"/>
        </w:rPr>
        <w:t>октября 2018</w:t>
      </w:r>
      <w:r>
        <w:rPr>
          <w:spacing w:val="-3"/>
          <w:lang w:val="en-US"/>
        </w:rPr>
        <w:t> </w:t>
      </w:r>
      <w:r>
        <w:rPr>
          <w:spacing w:val="-3"/>
        </w:rPr>
        <w:t>г. №</w:t>
      </w:r>
      <w:r>
        <w:rPr>
          <w:spacing w:val="-3"/>
          <w:lang w:val="en-US"/>
        </w:rPr>
        <w:t> </w:t>
      </w:r>
      <w:r>
        <w:rPr>
          <w:spacing w:val="-3"/>
        </w:rPr>
        <w:t xml:space="preserve">585. Особую актуальность сохраняет мониторинг </w:t>
      </w:r>
      <w:r>
        <w:rPr/>
        <w:t>радиационной обстановки в регионах объектов ядерного наследия</w:t>
      </w:r>
      <w:r>
        <w:rPr>
          <w:bCs/>
        </w:rPr>
        <w:t>, созданных до установления современных требований к обеспечению ядерной и радиационной безопасности, к числу которых относится ПО</w:t>
      </w:r>
      <w:r>
        <w:rPr>
          <w:bCs/>
          <w:lang w:val="en-US"/>
        </w:rPr>
        <w:t> </w:t>
      </w:r>
      <w:r>
        <w:rPr>
          <w:bCs/>
        </w:rPr>
        <w:t xml:space="preserve">«Маяк». </w:t>
      </w:r>
      <w:r>
        <w:rPr>
          <w:spacing w:val="-3"/>
        </w:rPr>
        <w:t>Радиационный след в регионе ПО</w:t>
      </w:r>
      <w:r>
        <w:rPr>
          <w:spacing w:val="-3"/>
          <w:lang w:val="en-US"/>
        </w:rPr>
        <w:t> </w:t>
      </w:r>
      <w:r>
        <w:rPr>
          <w:spacing w:val="-3"/>
        </w:rPr>
        <w:t>«Маяк» сформировался в результате газоаэрозольных выбросов предприятия в атмосферу, сбросов радионуклидов в речную систему, радиационной аварии в 1957</w:t>
      </w:r>
      <w:r>
        <w:rPr>
          <w:spacing w:val="-3"/>
          <w:lang w:val="en-US"/>
        </w:rPr>
        <w:t> </w:t>
      </w:r>
      <w:r>
        <w:rPr>
          <w:spacing w:val="-3"/>
        </w:rPr>
        <w:t xml:space="preserve">г., ветрового переноса радионуклидов с берегов хранилища радиоактивных отходов </w:t>
      </w:r>
      <w:r>
        <w:rPr>
          <w:rFonts w:eastAsia="Symbol" w:cs="Symbol" w:ascii="Symbol" w:hAnsi="Symbol"/>
          <w:spacing w:val="-3"/>
        </w:rPr>
        <w:t></w:t>
      </w:r>
      <w:r>
        <w:rPr>
          <w:spacing w:val="-3"/>
        </w:rPr>
        <w:t xml:space="preserve"> озера Карачай. </w:t>
      </w:r>
      <w:r>
        <w:rPr/>
        <w:t>Произведено сопоставление параметров радиоэкологической обстановки в головной части Восточно-Уральского радиоактивного следа и в зонах радиационных аварий на Чернобыльской АЭС и АЭС «Фукусима» (Япония) [1].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Представлены современные результаты анализа радиационной безопасности окружающей среды в зоне влияния ПО</w:t>
      </w:r>
      <w:r>
        <w:rPr>
          <w:lang w:val="en-US"/>
        </w:rPr>
        <w:t> </w:t>
      </w:r>
      <w:r>
        <w:rPr/>
        <w:t>«Маяк» по данным мониторинга радиационной обстановки в 2000-2020</w:t>
      </w:r>
      <w:r>
        <w:rPr>
          <w:lang w:val="en-US"/>
        </w:rPr>
        <w:t> </w:t>
      </w:r>
      <w:r>
        <w:rPr/>
        <w:t>гг. Проанализирована динамика изменений содержания стронция-90, цезия-137 и плутония в компонентах природной среды зоны наблюдения предприятия. На основе обобщенных данных мониторинга выполнены оценки мощности дозы и экологического риска для референтных организмов наземной и водной биоты [2]. Сделан вывод об отсутствии превышения радиационно-гигиенических и экологических критериев на большей части аварийного следа, сформированного в результате прошлой деятельности предприятия.</w:t>
      </w:r>
      <w:r>
        <w:rPr>
          <w:sz w:val="20"/>
          <w:szCs w:val="20"/>
        </w:rPr>
        <w:t xml:space="preserve"> </w:t>
      </w:r>
      <w:r>
        <w:rPr/>
        <w:t>Радиационная обстановка в зоне наблюдений характеризуется стабильностью, а по ряду параметров снижением содержания техногенных радионуклидов в компонентах природной среды на территориях, подвергшихся  загрязнению в результате прошлой деятельности предприятия. Необходимо дальнейшее развитие системы радиационного мониторинга окружающей среды в зоне влияния ПО</w:t>
      </w:r>
      <w:r>
        <w:rPr>
          <w:lang w:val="en-US"/>
        </w:rPr>
        <w:t> </w:t>
      </w:r>
      <w:r>
        <w:rPr/>
        <w:t>«Маяк», совершенствование и унификация методик ведомственного контроля и федерального мониторинга в этом регио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76"/>
        <w:jc w:val="both"/>
        <w:rPr/>
      </w:pPr>
      <w:r>
        <w:rPr/>
        <w:t>1. Крышев И.И., Сазыкина Т.Г., Крышев А.И. Опыт апробации радиоэкологических критериев безопасности окружающей среды для Восточно-Уральского радиоактивного следа и районов расположения объектов использования атомной энергии. Радиоэкологические чтения В.М. Клечковского (30 ноября 2017 г., ВНИИРАЭ, Обнинск). Обнинск: ФГБНУ ВНИИРАЭ, 2017. – с.29-58.</w:t>
      </w:r>
    </w:p>
    <w:p>
      <w:pPr>
        <w:pStyle w:val="Normal"/>
        <w:spacing w:lineRule="auto" w:line="276"/>
        <w:jc w:val="both"/>
        <w:rPr/>
      </w:pPr>
      <w:r>
        <w:rPr/>
        <w:t>2. Крышев И.И., Павлова Н.Н., Косых И.В., Бурякова А.А., Сазыкина Т.Г., Крышев А.И., Каткова М.Н. Оценка радиационной безопасности окружающей среды в зоне влияния ПО «Маяк». Вопросы радиационной безопасности, 2019, № 3. – с. 40-50.</w:t>
      </w:r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hev@rpatypho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5:00Z</dcterms:created>
  <dc:creator>Крышев</dc:creator>
  <dc:description/>
  <cp:keywords/>
  <dc:language>en-US</dc:language>
  <cp:lastModifiedBy>Kryshev</cp:lastModifiedBy>
  <dcterms:modified xsi:type="dcterms:W3CDTF">2021-05-19T13:22:00Z</dcterms:modified>
  <cp:revision>3</cp:revision>
  <dc:subject/>
  <dc:title>РАДИОЭКОЛОГИЧЕСКИЕ КРИТЕРИИ РАДИАЦИОННОЙ БЕЗОПАСНОСТИ ОКРУЖАЮЩЕЙ СРЕДЫ ПРИ ИСПОЛЬЗОВАНИИ ЯДЕРНЫХ ТЕХНОЛОГИЙ</dc:title>
</cp:coreProperties>
</file>