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b/>
        </w:rPr>
      </w:pPr>
      <w:r>
        <w:rPr>
          <w:b/>
        </w:rPr>
        <w:t xml:space="preserve">ОНКОЭПИДЕМИОЛОГИЧЕСКАЯ СИТУАЦИЯ ВБЛИЗИ ОБЪЕКТОВ АТОМНОЙ ПРОМЫШЛЕННОСТИ И ЯДЕРНОЙ ЭНЕРГЕТИКИ </w:t>
      </w:r>
    </w:p>
    <w:p>
      <w:pPr>
        <w:pStyle w:val="11"/>
        <w:rPr>
          <w:b/>
          <w:b/>
        </w:rPr>
      </w:pPr>
      <w:r>
        <w:rPr>
          <w:b/>
        </w:rPr>
      </w:r>
    </w:p>
    <w:p>
      <w:pPr>
        <w:pStyle w:val="11"/>
        <w:rPr/>
      </w:pPr>
      <w:r>
        <w:rPr/>
        <w:t>А.П. Бирюков, Э.П. Коровкина, Ю.В. Орлов, Е.В. Васильев, И.Г.Дибиргаджиев</w:t>
      </w:r>
    </w:p>
    <w:p>
      <w:pPr>
        <w:pStyle w:val="11"/>
        <w:rPr/>
      </w:pPr>
      <w:r>
        <w:rPr/>
      </w:r>
    </w:p>
    <w:p>
      <w:pPr>
        <w:pStyle w:val="11"/>
        <w:jc w:val="both"/>
        <w:rPr/>
      </w:pPr>
      <w:r>
        <w:rPr>
          <w:sz w:val="24"/>
          <w:szCs w:val="24"/>
        </w:rPr>
        <w:t>Федеральное Государственное бюджетное учреждение «Государственный научный центр Российской Федерации - Федеральный медицинский биофизический центр имени А.И.Бурназяна»,  Москва</w:t>
      </w:r>
      <w:r>
        <w:rPr/>
        <w:t xml:space="preserve">    </w:t>
      </w:r>
      <w:r>
        <w:rPr>
          <w:rFonts w:eastAsia="Times New Roman"/>
          <w:i/>
        </w:rPr>
        <w:t>Эл.почта:</w:t>
      </w:r>
      <w:r>
        <w:rPr>
          <w:rFonts w:eastAsia="Times New Roman"/>
          <w:i/>
          <w:u w:val="single"/>
          <w:lang w:val="en-US"/>
        </w:rPr>
        <w:t>korovkina</w:t>
      </w:r>
      <w:r>
        <w:rPr>
          <w:rFonts w:eastAsia="Times New Roman"/>
          <w:i/>
          <w:u w:val="single"/>
        </w:rPr>
        <w:t>@</w:t>
      </w:r>
      <w:r>
        <w:rPr>
          <w:rFonts w:eastAsia="Times New Roman"/>
          <w:i/>
          <w:u w:val="single"/>
          <w:lang w:val="en-US"/>
        </w:rPr>
        <w:t>fmbcfmba</w:t>
      </w:r>
      <w:r>
        <w:rPr>
          <w:rFonts w:eastAsia="Times New Roman"/>
          <w:i/>
          <w:u w:val="single"/>
        </w:rPr>
        <w:t>.</w:t>
      </w:r>
      <w:r>
        <w:rPr>
          <w:rFonts w:eastAsia="Times New Roman"/>
          <w:i/>
          <w:u w:val="single"/>
          <w:lang w:val="en-US"/>
        </w:rPr>
        <w:t>ru</w:t>
      </w:r>
      <w:r>
        <w:rPr>
          <w:rFonts w:eastAsia="Times New Roman"/>
          <w:i/>
          <w:u w:val="single"/>
        </w:rPr>
        <w:t xml:space="preserve"> </w:t>
      </w:r>
    </w:p>
    <w:p>
      <w:pPr>
        <w:pStyle w:val="Normal"/>
        <w:rPr/>
      </w:pPr>
      <w:r>
        <w:rPr/>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Канцерогенный эффект  ионизирующей радиации неоднократно был изучен в эпидемиологических исследованиях, проведенных среди различных групп населения, подвергавшихся облучению по медицинским показаниям, на рабочем месте, включая ядерные производства, при испытании атомного оружия, в результате аварии на АЭС и других ядерных установках, и, наконец, при атомной бомбардировке Хиросимы и Нагасаки[1-3].</w:t>
      </w:r>
    </w:p>
    <w:p>
      <w:pPr>
        <w:pStyle w:val="Normal"/>
        <w:spacing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ым МАИР число случаев злокачественных новообразований (ЗНО) растет во всем мире, что, в основном, связано с увеличением продолжительности жизни. Согласно прогнозу, ежегодно регистрируемое число впервые диагностированных случаев злокачественных новообразований к 2040 году увеличится с 17,0 млн. до 27,5 (на 61,4%)[1].</w:t>
      </w:r>
    </w:p>
    <w:p>
      <w:pPr>
        <w:pStyle w:val="Normal"/>
        <w:autoSpaceDE w:val="false"/>
        <w:spacing w:before="0" w:after="0"/>
        <w:ind w:firstLine="680"/>
        <w:jc w:val="both"/>
        <w:rPr/>
      </w:pPr>
      <w:r>
        <w:rPr>
          <w:rFonts w:cs="Times New Roman" w:ascii="Times New Roman" w:hAnsi="Times New Roman"/>
          <w:sz w:val="24"/>
          <w:szCs w:val="24"/>
        </w:rPr>
        <w:t>Данные государственной статистической отчётности являются основной базой для разработки и оценки результатов общегосударственных противораковых программ, используются при сравнительном анализе показателей онкологической помощи в различных популяциях на международном уровне и среди регионов России, в научных разработках[4].</w:t>
      </w:r>
    </w:p>
    <w:p>
      <w:pPr>
        <w:pStyle w:val="Normal"/>
        <w:autoSpaceDE w:val="false"/>
        <w:spacing w:before="0" w:after="0"/>
        <w:ind w:firstLine="680"/>
        <w:jc w:val="both"/>
        <w:rPr/>
      </w:pPr>
      <w:r>
        <w:rPr>
          <w:rFonts w:cs="Times New Roman" w:ascii="Times New Roman" w:hAnsi="Times New Roman"/>
          <w:sz w:val="24"/>
          <w:szCs w:val="24"/>
        </w:rPr>
        <w:t>Контроль уровня и динамики заболеваемости злокачественными новообразованиями в ходе оценки влияния воздействия ионизирующей радиации на организм человека является важнейшей задачей здравоохранения работников радиационно опасных  предприятий и населения, проживающего вблизи объектов атомной промышленности и ядерной энергетики.</w:t>
      </w:r>
    </w:p>
    <w:p>
      <w:pPr>
        <w:pStyle w:val="Default"/>
        <w:spacing w:lineRule="auto" w:line="276"/>
        <w:ind w:firstLine="680"/>
        <w:jc w:val="both"/>
        <w:rPr>
          <w:rFonts w:ascii="Times New Roman" w:hAnsi="Times New Roman" w:cs="Times New Roman"/>
        </w:rPr>
      </w:pPr>
      <w:r>
        <w:rPr>
          <w:rFonts w:cs="Times New Roman" w:ascii="Times New Roman" w:hAnsi="Times New Roman"/>
        </w:rPr>
        <w:t>До настоящего времени сохраняется  неопределенность в отношении оценки риска развития  ЗНО у лиц, подвергающихся  долговременному профессиональному  облучению от источников ионизирующего излучения, что диктует необходимость проведения радиационно-эпидемиологических исследований среди работников радиационно опасных  предприятий и населения, проживающего вблизи объектов атомной промышленности и ядерной энергетики [5-9].</w:t>
      </w:r>
    </w:p>
    <w:p>
      <w:pPr>
        <w:pStyle w:val="Normal"/>
        <w:tabs>
          <w:tab w:val="clear" w:pos="708"/>
          <w:tab w:val="left" w:pos="8647"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следования –  анализ онкоэпидемиологической  ситуации вблизи  предприятий атомной промышленности и ядерной энергети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исслед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равнительный анализ д</w:t>
      </w:r>
      <w:r>
        <w:rPr>
          <w:rFonts w:eastAsia="Times New Roman" w:cs="Times New Roman" w:ascii="Times New Roman" w:hAnsi="Times New Roman"/>
          <w:color w:val="000000"/>
          <w:sz w:val="24"/>
          <w:szCs w:val="24"/>
          <w:lang w:eastAsia="ru-RU"/>
        </w:rPr>
        <w:t>инамики  заболеваемости ЗНО и смертности от них среди пациентов ЛПУ ФМБА России, закрытых административно-территориальных образований (ЗАТО) Госкорпорации «Росатом» (исследовательская выборка) и РФ (в целом) за  период  2012-2018 г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Анализ динамики ЗНО и смертности от них по возрастным группам: 0-19лет; 20-39лет; 40-59лет; 60-85лет  и нозологическим формам  (МКБ-1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 методы исследовани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новным источником материал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исследования являлись данные официальной медицинской статистики о заболеваемости злокачественными новообразованиями  и смертности контингента ЗАТО ФМБА России (исследовательская выборка), всего контингента ЛПУ ФМБА (по данным ФГБУ ФЦИТЭП ФМБА России  за 2012-2018 гг. по возрастным группам и нозологическим формам ЗНО (МКБ-10</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и данные   по  РФ в целом (МНИОИ им. П.А. Герцена – филиал ФГБУ «НМИЦ радиологии» МЗ России) за 2012-2018гг [4].</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инамики заболеваемости злокачественными образованиями (ЗНО) и смертности от них среди работников радиационно опасных предприятий и населения, проживающего вблизи объектов атомной промышленности и ядерной энергетики за период 2012-2018гг. в сравнении с аналогичными данными по ЛПУ ФМБА России   и РФ в целом представлен  в таблице 1.</w:t>
      </w:r>
    </w:p>
    <w:p>
      <w:pPr>
        <w:pStyle w:val="Normal"/>
        <w:spacing w:before="0" w:after="0"/>
        <w:ind w:left="7080"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блица 1 </w:t>
      </w:r>
    </w:p>
    <w:p>
      <w:pPr>
        <w:pStyle w:val="Normal"/>
        <w:spacing w:before="0" w:after="0"/>
        <w:jc w:val="both"/>
        <w:rPr/>
      </w:pPr>
      <w:r>
        <w:rPr/>
        <w:t>Динамика заболеваемости ЗНО (на 100 000)  работников предприятий и населения, проживающего вблизи объектов атомной  промышленности и ядерной энергетики (ЗАТО ) в сравнении с ФМБА и РФ   за 2012-2018гг</w:t>
        <w:tab/>
        <w:tab/>
        <w:tab/>
        <w:tab/>
        <w:tab/>
        <w:tab/>
        <w:tab/>
        <w:tab/>
        <w:tab/>
        <w:tab/>
        <w:tab/>
        <w:tab/>
        <w:tab/>
        <w:tab/>
        <w:tab/>
        <w:tab/>
        <w:tab/>
        <w:tab/>
        <w:tab/>
        <w:tab/>
      </w:r>
    </w:p>
    <w:tbl>
      <w:tblPr>
        <w:tblW w:w="9640" w:type="dxa"/>
        <w:jc w:val="left"/>
        <w:tblInd w:w="-113" w:type="dxa"/>
        <w:tblLayout w:type="fixed"/>
        <w:tblCellMar>
          <w:top w:w="0" w:type="dxa"/>
          <w:left w:w="108" w:type="dxa"/>
          <w:bottom w:w="0" w:type="dxa"/>
          <w:right w:w="108" w:type="dxa"/>
        </w:tblCellMar>
      </w:tblPr>
      <w:tblGrid>
        <w:gridCol w:w="1277"/>
        <w:gridCol w:w="850"/>
        <w:gridCol w:w="992"/>
        <w:gridCol w:w="993"/>
        <w:gridCol w:w="850"/>
        <w:gridCol w:w="992"/>
        <w:gridCol w:w="993"/>
        <w:gridCol w:w="992"/>
        <w:gridCol w:w="1701"/>
      </w:tblGrid>
      <w:tr>
        <w:trPr>
          <w:trHeight w:val="41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ru-RU"/>
              </w:rPr>
              <w:t>Контингент</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годовой</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п прироста,%</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Т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1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36,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86,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58,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50,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96,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26,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МБ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2,91</w:t>
            </w:r>
          </w:p>
        </w:tc>
      </w:tr>
      <w:tr>
        <w:trPr>
          <w:trHeight w:val="41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Ф</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7,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3,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8,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r>
          </w:p>
        </w:tc>
      </w:tr>
    </w:tbl>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чен рост заболеваемости ЗНО как  в ЗАТО ФМБА, так и по всем ЛПУ ФМБА и РФ в целом за 2012-2018гг. Среднегодовой темп прироста  заболеваемости ЗНО составил: ЗАТО-4,2%,  ФМБА -2,9%,  РФ -2,7%.</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более высокий средний темп прироста заболеваемости ЗНО всех локализаций  среди населения   ЗАТО ФМБА  (4,2%) по сравнению с таковым по ЛПУ ФМБА России (2,9%)  и РФ (2,7%) в целом.</w:t>
      </w:r>
    </w:p>
    <w:p>
      <w:pPr>
        <w:pStyle w:val="Normal"/>
        <w:spacing w:before="0" w:after="0"/>
        <w:ind w:firstLine="708"/>
        <w:jc w:val="both"/>
        <w:rPr/>
      </w:pPr>
      <w:r>
        <w:rPr>
          <w:rFonts w:eastAsia="Times New Roman" w:cs="Times New Roman" w:ascii="Times New Roman" w:hAnsi="Times New Roman"/>
          <w:sz w:val="24"/>
          <w:szCs w:val="24"/>
          <w:lang w:eastAsia="ru-RU"/>
        </w:rPr>
        <w:t>Что касается повозрастных показателей заболеваемости ЗНО изучаемых контингентов, можно отметить, что как ранее отмечалось в наших исследованиях и в работах других авторов [1,3,4], наибольшее число случаев ЗНО наблюдается в группах старших возрастов: 40-59 лет – 23,3- 26,6%; 60-85 лет – 72,2-68,3% [10,11].</w:t>
      </w:r>
    </w:p>
    <w:p>
      <w:pPr>
        <w:pStyle w:val="Normal"/>
        <w:spacing w:before="0" w:after="0"/>
        <w:ind w:firstLine="708"/>
        <w:jc w:val="both"/>
        <w:rPr/>
      </w:pPr>
      <w:r>
        <w:rPr>
          <w:rFonts w:eastAsia="Times New Roman" w:cs="Times New Roman" w:ascii="Times New Roman" w:hAnsi="Times New Roman"/>
          <w:sz w:val="24"/>
          <w:szCs w:val="24"/>
          <w:lang w:eastAsia="ru-RU"/>
        </w:rPr>
        <w:t>В наших исследованиях также был проведен сравнительный анализ  показателей смертности от злокачественных новообразований  среди жителей ЗАТО</w:t>
      </w:r>
      <w:r>
        <w:rPr>
          <w:rFonts w:eastAsia="Times New Roman" w:cs="Times New Roman" w:ascii="Times New Roman" w:hAnsi="Times New Roman"/>
          <w:strike/>
          <w:sz w:val="24"/>
          <w:szCs w:val="24"/>
          <w:lang w:eastAsia="ru-RU"/>
        </w:rPr>
        <w:softHyphen/>
      </w:r>
      <w:r>
        <w:rPr>
          <w:rFonts w:eastAsia="Times New Roman" w:cs="Times New Roman" w:ascii="Times New Roman" w:hAnsi="Times New Roman"/>
          <w:sz w:val="24"/>
          <w:szCs w:val="24"/>
          <w:lang w:eastAsia="ru-RU"/>
        </w:rPr>
        <w:t>, обслуживаемых учреждениями  здравоохранения ФМБА России,  всего контингента   ЛПУ ФМБА России   и РФ.</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ных исследований  представлены в таблице 2.</w:t>
      </w:r>
    </w:p>
    <w:p>
      <w:pPr>
        <w:pStyle w:val="Normal"/>
        <w:spacing w:before="0" w:after="0"/>
        <w:jc w:val="both"/>
        <w:rPr/>
      </w:pPr>
      <w:r>
        <w:rPr>
          <w:rFonts w:eastAsia="Times New Roman" w:cs="Times New Roman" w:ascii="Times New Roman" w:hAnsi="Times New Roman"/>
          <w:sz w:val="24"/>
          <w:szCs w:val="24"/>
          <w:lang w:eastAsia="ru-RU"/>
        </w:rPr>
        <w:t xml:space="preserve">Как видно из таблицы 2,   в  учреждениях здравоохранения  ФМБА России   смертность  от ЗНО (на 100 000 нас.) в данном интервале времени составила:149,1–167,9, что значительно меньше российских  показателей: 201,0 – 200,0 </w:t>
      </w:r>
      <w:bookmarkStart w:id="0" w:name="top"/>
      <w:bookmarkEnd w:id="0"/>
      <w:r>
        <w:rPr>
          <w:rFonts w:eastAsia="Times New Roman" w:cs="Times New Roman" w:ascii="Times New Roman" w:hAnsi="Times New Roman"/>
          <w:sz w:val="24"/>
          <w:szCs w:val="24"/>
          <w:lang w:eastAsia="ru-RU"/>
        </w:rPr>
        <w:t>(табл.2), что можно объяснить более ранним выявлением заболеваний и качеством медицинского обслуживания.</w:t>
      </w:r>
    </w:p>
    <w:p>
      <w:pPr>
        <w:pStyle w:val="Normal"/>
        <w:spacing w:before="0" w:after="0"/>
        <w:jc w:val="both"/>
        <w:rPr/>
      </w:pPr>
      <w:r>
        <w:rPr>
          <w:rFonts w:eastAsia="Times New Roman" w:cs="Times New Roman" w:ascii="Times New Roman" w:hAnsi="Times New Roman"/>
          <w:sz w:val="24"/>
          <w:szCs w:val="24"/>
          <w:lang w:eastAsia="ru-RU"/>
        </w:rPr>
        <w:t xml:space="preserve">Однако, смертность от ЗНО (на 100 000 нас.) жителей    ЗАТО   составила за данный период времени: 220,1–257,3, что превышает показатели по ЛПУ ФМБА России  и РФ (табл.2).     </w:t>
        <w:tab/>
        <w:tab/>
        <w:tab/>
        <w:tab/>
        <w:tab/>
        <w:t xml:space="preserve">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w:t>
      </w:r>
      <w:r>
        <w:rPr>
          <w:rFonts w:eastAsia="Times New Roman" w:cs="Times New Roman" w:ascii="Times New Roman" w:hAnsi="Times New Roman"/>
          <w:sz w:val="24"/>
          <w:szCs w:val="24"/>
          <w:lang w:val="en-US" w:eastAsia="ru-RU"/>
        </w:rPr>
        <w:t xml:space="preserve"> 2</w:t>
      </w:r>
    </w:p>
    <w:p>
      <w:pPr>
        <w:pStyle w:val="Normal"/>
        <w:spacing w:before="0" w:after="0"/>
        <w:ind w:left="567" w:hanging="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ность от ЗНО (на 100 000 нас)  контингента ЗАТО, ЛПУ  ФМБА  России и РФ в целом (2012–2018г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38" w:type="dxa"/>
        <w:jc w:val="left"/>
        <w:tblInd w:w="279" w:type="dxa"/>
        <w:tblLayout w:type="fixed"/>
        <w:tblCellMar>
          <w:top w:w="0" w:type="dxa"/>
          <w:left w:w="108" w:type="dxa"/>
          <w:bottom w:w="0" w:type="dxa"/>
          <w:right w:w="108" w:type="dxa"/>
        </w:tblCellMar>
      </w:tblPr>
      <w:tblGrid>
        <w:gridCol w:w="1559"/>
        <w:gridCol w:w="890"/>
        <w:gridCol w:w="851"/>
        <w:gridCol w:w="992"/>
        <w:gridCol w:w="851"/>
        <w:gridCol w:w="992"/>
        <w:gridCol w:w="992"/>
        <w:gridCol w:w="992"/>
        <w:gridCol w:w="1419"/>
      </w:tblGrid>
      <w:tr>
        <w:trPr>
          <w:trHeight w:val="379"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гент</w:t>
            </w:r>
          </w:p>
        </w:tc>
        <w:tc>
          <w:tcPr>
            <w:tcW w:w="79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65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прироста,%</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Т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0,1</w:t>
            </w:r>
          </w:p>
          <w:p>
            <w:pPr>
              <w:pStyle w:val="Normal"/>
              <w:spacing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color w:val="000000"/>
                <w:sz w:val="24"/>
                <w:szCs w:val="24"/>
                <w:lang w:eastAsia="ru-RU"/>
              </w:rPr>
              <w:t>2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23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2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2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color w:val="000000"/>
                <w:sz w:val="24"/>
                <w:szCs w:val="24"/>
                <w:lang w:eastAsia="ru-RU"/>
              </w:rPr>
              <w:t>257,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48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МБА</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9,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0</w:t>
            </w:r>
          </w:p>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54,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8,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7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7,9</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w:t>
            </w:r>
          </w:p>
        </w:tc>
      </w:tr>
      <w:tr>
        <w:trPr>
          <w:trHeight w:val="37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0</w:t>
            </w:r>
          </w:p>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r>
    </w:tbl>
    <w:p>
      <w:pPr>
        <w:pStyle w:val="Normal"/>
        <w:rPr/>
      </w:pPr>
      <w:r>
        <w:rPr/>
      </w:r>
      <w:bookmarkStart w:id="1" w:name="_MON_1668496733"/>
      <w:bookmarkStart w:id="2" w:name="_MON_1668496733"/>
      <w:bookmarkEnd w:id="2"/>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е  смертности от ЗНО (МКБ-10) в 2018 году в ЛПУ ФМБА России  наибольший удельный вес составляли опухоли трахеи, бронхов, легкого (13,7%), желудка (10,3%),ободочной кишки (9,1%), молочной железы (8,7%), прямой кишки, ректосигмоидного соединения, ануса (6,3%), предстательной железы (5,4%), лимфоидной и кроветворной ткани (5,3%).  В РФ   в 2018 году структура смертности от ЗНО была аналогичной [4,10,11].</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показателей заболеваемости ЗНО работников предприятий, организаций и прикреплённого населения, обслуживаемых ЛПУ ФМБА России, показали, что они незначительно отличаются от национальных показателей: заболеваемость ЗНО данного населения ниже, чем по России. Коэффициент отношения ЗАТО/ФМБА составляет 1,3, ФМБА/РФ-0,9.</w:t>
      </w:r>
    </w:p>
    <w:p>
      <w:pPr>
        <w:pStyle w:val="Normal"/>
        <w:spacing w:before="0" w:after="0"/>
        <w:ind w:firstLine="708"/>
        <w:jc w:val="both"/>
        <w:rPr/>
      </w:pPr>
      <w:r>
        <w:rPr>
          <w:rFonts w:eastAsia="Times New Roman" w:cs="Times New Roman" w:ascii="Times New Roman" w:hAnsi="Times New Roman"/>
          <w:color w:val="000000"/>
          <w:sz w:val="24"/>
          <w:szCs w:val="24"/>
          <w:lang w:eastAsia="ru-RU"/>
        </w:rPr>
        <w:t xml:space="preserve">Смертность от ЗНО </w:t>
      </w:r>
      <w:r>
        <w:rPr>
          <w:rFonts w:eastAsia="Times New Roman" w:cs="Times New Roman" w:ascii="Times New Roman" w:hAnsi="Times New Roman"/>
          <w:sz w:val="24"/>
          <w:szCs w:val="24"/>
          <w:lang w:eastAsia="ru-RU"/>
        </w:rPr>
        <w:t>в учреждениях здравоохранения ФМБА России в исследованном интервале времени составляла:149,1-167,9, что значительно меньше российских показателей: 201,0-200,0.</w:t>
      </w:r>
      <w:r>
        <w:rPr>
          <w:rFonts w:eastAsia="Times New Roman" w:cs="Times New Roman" w:ascii="Times New Roman" w:hAnsi="Times New Roman"/>
          <w:color w:val="000000"/>
          <w:sz w:val="24"/>
          <w:szCs w:val="24"/>
          <w:lang w:eastAsia="ru-RU"/>
        </w:rPr>
        <w:t xml:space="preserve"> Среднегодовой темп прироста абсолютного числа умерших от ЗНО составил: у жителей ЗАТО – 2,8%, по ФМБА – 0,16%, по РФ – 0,34%. </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анализе показателей смертности от ЗНО работников предприятий, организаций и прикреплённого населения, обслуживаемых ЛПУ ФМБА России, также были установлены положительные тенденции. Уровень общей смертности (число умерших на 100 тыс. населения) среди контингента, обслуживаемого учреждениями ФМБА России, был значительно ниже, чем по России в целом: коэффициент отношения ФМБА/РФ по смертности составил 0,47. </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им образом, по результатам проведённого статистического анализа, заболеваемость злокачественными новообразованиями росла во всех исследуемых группах с примерно одинаковой скоростью (темпы прироста статистически значимо отличались от 0 и были около 3% в год). </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смертности от злокачественных новообразований также находились в рамках описанных тенденций.</w:t>
      </w:r>
    </w:p>
    <w:p>
      <w:pPr>
        <w:pStyle w:val="Normal"/>
        <w:spacing w:before="0" w:after="0"/>
        <w:ind w:firstLine="708"/>
        <w:jc w:val="both"/>
        <w:rPr/>
      </w:pPr>
      <w:r>
        <w:rPr>
          <w:rFonts w:eastAsia="Times New Roman" w:cs="Times New Roman" w:ascii="Times New Roman" w:hAnsi="Times New Roman"/>
          <w:color w:val="000000"/>
          <w:sz w:val="24"/>
          <w:szCs w:val="24"/>
          <w:lang w:eastAsia="ru-RU"/>
        </w:rPr>
        <w:t>Наибольшее внимание привлекает «лидерство» населения ЗАТО по уровню заболеваемости и смертности в сравнении с ФМБА России в целом и населением Российской Федерации. Хотелось бы предостеречь наших читателей от скоропалительных выводов, которыми часто пользуются сторонники радиофобии: радиационных рисков там нет.  Мы это указывали, когда описывали вклад радиационного фактора в канцерогенную ситуацию для изучаемого контингента. Именно население ЗАТО, как уникальное по ментальным, национальным и профессионально-квалификационным характеристикам сообщество, является основной точкой приложения усилий ФМБА России по укреплению здоровья, профилактике и реабилитации заболеваний. Именно за счет повышения качества жизни и сбережения активного профессионального долголетия возраст населения ЗАТО выше, чем по России в целом и 72,2% злокачественных новообразований дает группа населения  60 – 85 лет.</w:t>
      </w:r>
    </w:p>
    <w:p>
      <w:pPr>
        <w:pStyle w:val="Normal"/>
        <w:spacing w:before="0" w:after="0"/>
        <w:ind w:firstLine="709"/>
        <w:jc w:val="both"/>
        <w:rPr/>
      </w:pPr>
      <w:r>
        <w:rPr>
          <w:rFonts w:eastAsia="Times New Roman" w:cs="Times New Roman" w:ascii="Times New Roman" w:hAnsi="Times New Roman"/>
          <w:sz w:val="24"/>
          <w:szCs w:val="24"/>
          <w:lang w:eastAsia="ru-RU"/>
        </w:rPr>
        <w:t xml:space="preserve">Проведенные исследования свидетельствуют, что дальнейшее развитие противораковой борьбы в качестве важного стратегического направления в деятельности Федерального медико-биологического агентства России должно быть основано на понимании комплексности канцерогенной обстановки производственной и бытовой сферы как интегральной опасности нанесения ущерба здоровью человека. Это диктует необходимость совершенствования практики гигиенического регламентирования в условиях нормальной эксплуатации радиационно опасных объектов с учетом отечественного опыта, международных норм и правил, внедрения новых эффективных и наиболее экономичных форм организации и управления санитарно-эпидемиологическим благополучием.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развитие системы популяционной регистрации злокачественных новообразований// ВОЗ – Техническая публикация МАИР– № 43,  2016, 45 с.</w:t>
      </w:r>
    </w:p>
    <w:p>
      <w:pPr>
        <w:pStyle w:val="Normal"/>
        <w:numPr>
          <w:ilvl w:val="0"/>
          <w:numId w:val="2"/>
        </w:numPr>
        <w:spacing w:before="0" w:after="0"/>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Hill A.B. The environment and disease: association or causation? J. R. Soc. Med.2015, 108(1)– P. 32–7.</w:t>
      </w:r>
    </w:p>
    <w:p>
      <w:pPr>
        <w:pStyle w:val="Normal"/>
        <w:numPr>
          <w:ilvl w:val="0"/>
          <w:numId w:val="2"/>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идзе Д.Г. Профилактика рака. Руководство для врачей.– М., ИМА-ПРЕСС, 2009.–224с.</w:t>
      </w:r>
    </w:p>
    <w:p>
      <w:pPr>
        <w:pStyle w:val="Normal"/>
        <w:numPr>
          <w:ilvl w:val="0"/>
          <w:numId w:val="2"/>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качественные новообразования в России в 2018 году (заболеваемость и смертность) / под ред А.Д. Каприна, В.В. Старинского, Г.В. Петровой. М: МНИОИ им. П.А. Герцена – филиал ФГБУ «НМИЦ радиологии» МЗ России, 2018– 250 с.</w:t>
      </w:r>
    </w:p>
    <w:p>
      <w:pPr>
        <w:pStyle w:val="Normal"/>
        <w:numPr>
          <w:ilvl w:val="0"/>
          <w:numId w:val="2"/>
        </w:numPr>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ichardson D.B., Cardis E., Daniel R.D., et. al.    Risk of cancer from occupational         exposure   to ionising radiation: retrospective cohort study of workers in France, the United Kingdom, and the United States (INWORKS). BMJ</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20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35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doi: https://doi.org /10.1136/bmj.h5359 (Published 20 October 2015).</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ин Л.А., Иванов А.А., Кочетков О.А. и соавт.// Техногенное облучение и      безопасность человека / под общей  ред. Л.А. Ильина.  М.: ИздАТ, 2006.– 303 с.</w:t>
      </w:r>
    </w:p>
    <w:p>
      <w:pPr>
        <w:pStyle w:val="Normal"/>
        <w:numPr>
          <w:ilvl w:val="0"/>
          <w:numId w:val="2"/>
        </w:numPr>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diation. IARC Monogr Eval Carcinog Risks Hum. 2012, №100 (Pt D), P.7–303.</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 В.Ю., Бушманов А.Ю., Барабанова А.В., Бирюков А.П., Хамидулин Т.М. Анализ профессиональной принадлежности пострадавших в радиационных инцидентах на территории бывшего СССР// Медико-биологические и социально-психологические проблемы безопасности в чрезвычайных ситуациях.  2011.– № 1. – С. 5-9.</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ин В.Ф., Бирюков А.П., Седанкин М.К., Соловьев В.Ю. Специфика риска радиогенного рака для профессиональных работников.// Медицинская радиология и радиационная безопасность.  2020. Т. 65, № 2. С. 17 – 20.</w:t>
      </w:r>
    </w:p>
    <w:p>
      <w:pPr>
        <w:pStyle w:val="Normal"/>
        <w:numPr>
          <w:ilvl w:val="0"/>
          <w:numId w:val="2"/>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рюков А.П.,  Коровкина Э.П., Дибиргаджиев И.Г., Арчегова М.Г.   Влияние факторов  канцерогенного риска  на заболеваемость ЗНО  среди  пациентов учреждений здравоохранения ФМБА  России. // Материалы Международной научно-практической конференции «Современные проблемы радиационной медицины: от науки к практике»/Под общей ред. доктора мед. наук, доц. А.В. Рожко. Гомель :РНПЦ  РМиЭЧ, 2020. С. 7-8.</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овкина Э.П., Бирюков А.П., Орлов Ю.В., Арчегова М.Г.   Структура  заболеваемости  и    смертности  от злокачественных новообразований  среди пациентов учреждений здравоохранения  ФМБА России  // Материалы Третьего международного форума онкологии и радиологии.  М. 2020.– С. 369-37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1"/>
    <w:qFormat/>
    <w:pPr>
      <w:keepNext w:val="false"/>
      <w:keepLines w:val="false"/>
      <w:numPr>
        <w:ilvl w:val="0"/>
        <w:numId w:val="0"/>
      </w:numPr>
      <w:spacing w:lineRule="auto" w:line="240" w:before="0" w:after="0"/>
      <w:jc w:val="center"/>
      <w:outlineLvl w:val="9"/>
    </w:pPr>
    <w:rPr>
      <w:rFonts w:ascii="Times New Roman" w:hAnsi="Times New Roman" w:eastAsia="Calibri" w:cs="Times New Roman"/>
      <w:b w:val="false"/>
      <w:bCs w:val="false"/>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35:00Z</dcterms:created>
  <dc:creator>МГ</dc:creator>
  <dc:description/>
  <cp:keywords/>
  <dc:language>en-US</dc:language>
  <cp:lastModifiedBy>МГ</cp:lastModifiedBy>
  <cp:lastPrinted>2021-10-08T13:29:00Z</cp:lastPrinted>
  <dcterms:modified xsi:type="dcterms:W3CDTF">2021-10-11T06:11:00Z</dcterms:modified>
  <cp:revision>2</cp:revision>
  <dc:subject/>
  <dc:title/>
</cp:coreProperties>
</file>